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лава  Шеломк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С.В.Шестоп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</w:t>
      </w:r>
      <w:r>
        <w:rPr>
          <w:u w:val="single"/>
        </w:rPr>
        <w:t>02</w:t>
      </w:r>
      <w:r>
        <w:rPr/>
        <w:t xml:space="preserve">___»       </w:t>
      </w:r>
      <w:r>
        <w:rPr>
          <w:u w:val="single"/>
        </w:rPr>
        <w:t xml:space="preserve">декабря      </w:t>
      </w:r>
      <w:r>
        <w:rPr/>
        <w:t>2018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00"/>
        <w:gridCol w:w="1623"/>
        <w:gridCol w:w="27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местного бюджета в части расходов  на  профилактику терроризма и экстрем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                                               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объектов жизнеобеспечения: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– ул.Центральная, 15Д , Подгорная,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сентябр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опал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по профилактике терроризма и экстремизма в МБУК «Шеломковская ЦКС», МБОУ СОШ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С.Н.-директор Шеломковской ЦК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 по профилактике терроризма и экстремизма на территории Шеломковского 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палов С.В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убликаций в печатных и электронных СМИ на предмет выявления материалов, пропагандирующих национальную и религиозную вражд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С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уководителями учреждений, организаций и предприятий всех форм собственности по проведению профилактических мероприятий по предотвращению  экстремизм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а на территории 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С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, направленных на предупреждение экстремистской деятельно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Маликова Л.М. директор СОШ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.М. Зав. дет.сада «Колобо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ях плановых и внеплановых инструктажей по профилактике терроризма и экстремизма, правилам поведения при угрозе террористического а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и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экстремизма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Сырокваш Е.Г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террор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С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администрации сельсовета о проделанной работе по  противодействию терроризма и э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2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роз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естопалов С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0:00Z</dcterms:created>
  <dc:creator>User</dc:creator>
  <dc:description/>
  <cp:keywords/>
  <dc:language>en-US</dc:language>
  <cp:lastModifiedBy>user</cp:lastModifiedBy>
  <cp:lastPrinted>2019-09-25T10:22:00Z</cp:lastPrinted>
  <dcterms:modified xsi:type="dcterms:W3CDTF">2019-09-25T04:09:00Z</dcterms:modified>
  <cp:revision>8</cp:revision>
  <dc:subject/>
  <dc:title>ПЛАН  МЕРОПРИЯТИЙ</dc:title>
</cp:coreProperties>
</file>